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Times New Roman" w:hAnsi="Times New Roman" w:eastAsia="Times New Roman" w:cs="Times New Roman"/>
          <w:b/>
          <w:b/>
          <w:bCs/>
          <w:sz w:val="28"/>
          <w:szCs w:val="28"/>
        </w:rPr>
      </w:pPr>
      <w:hyperlink r:id="rId2">
        <w:r>
          <w:rPr>
            <w:rStyle w:val="InternetLink"/>
            <w:rFonts w:eastAsia="Times New Roman" w:cs="Times New Roman" w:ascii="Times New Roman" w:hAnsi="Times New Roman"/>
            <w:b/>
            <w:bCs/>
            <w:color w:val="0000FF"/>
            <w:sz w:val="28"/>
            <w:szCs w:val="28"/>
            <w:u w:val="single"/>
          </w:rPr>
          <w:t>Bác Hồ nói chuyện "Tết" và "Xuân"</w:t>
        </w:r>
      </w:hyperlink>
    </w:p>
    <w:p>
      <w:pPr>
        <w:pStyle w:val="Normal"/>
        <w:numPr>
          <w:ilvl w:val="0"/>
          <w:numId w:val="0"/>
        </w:numPr>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sz w:val="28"/>
          <w:szCs w:val="28"/>
          <w:lang w:val="en-US" w:eastAsia="en-US"/>
        </w:rPr>
        <w:drawing>
          <wp:inline distT="0" distB="0" distL="0" distR="0">
            <wp:extent cx="3849370" cy="28587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3"/>
                    <a:srcRect l="-9" t="-13" r="-9" b="-13"/>
                    <a:stretch>
                      <a:fillRect/>
                    </a:stretch>
                  </pic:blipFill>
                  <pic:spPr bwMode="auto">
                    <a:xfrm>
                      <a:off x="0" y="0"/>
                      <a:ext cx="3849370" cy="2858770"/>
                    </a:xfrm>
                    <a:prstGeom prst="rect">
                      <a:avLst/>
                    </a:prstGeom>
                  </pic:spPr>
                </pic:pic>
              </a:graphicData>
            </a:graphic>
          </wp:inline>
        </w:drawing>
      </w:r>
    </w:p>
    <w:p>
      <w:pPr>
        <w:pStyle w:val="Normal"/>
        <w:numPr>
          <w:ilvl w:val="0"/>
          <w:numId w:val="0"/>
        </w:numPr>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Web"/>
        <w:spacing w:before="0" w:after="0"/>
        <w:ind w:firstLine="720"/>
        <w:jc w:val="both"/>
        <w:rPr>
          <w:sz w:val="28"/>
          <w:szCs w:val="28"/>
        </w:rPr>
      </w:pPr>
      <w:r>
        <w:rPr>
          <w:rStyle w:val="C1"/>
          <w:sz w:val="28"/>
          <w:szCs w:val="28"/>
        </w:rPr>
        <w:t>Trong một bài báo viết cho Tạp chí "Vì một nền hòa bình lâu dài, vì một nền dân chủ nhân dân" vào đầu năm 1952 (Xuân Nhâm Thìn), Bác Hồ kể với bạn bè quốc tế mùa Xuân ở Việt Nam:</w:t>
      </w:r>
    </w:p>
    <w:p>
      <w:pPr>
        <w:pStyle w:val="NormalWeb"/>
        <w:spacing w:before="0" w:after="0"/>
        <w:ind w:firstLine="720"/>
        <w:jc w:val="both"/>
        <w:rPr>
          <w:sz w:val="28"/>
          <w:szCs w:val="28"/>
        </w:rPr>
      </w:pPr>
      <w:r>
        <w:rPr>
          <w:rStyle w:val="C1"/>
          <w:sz w:val="28"/>
          <w:szCs w:val="28"/>
        </w:rPr>
        <w:t>"May mắn hơn nhiều dân tộc khác, người Việt Nam chúng tôi cũng như các bạn Trung Quốc và Triều Tiên, mỗi năm chúng tôi có hai ngày Tết. Một lần Tết theo dương lịch. Còn một Tết thứ hai tính theo âm lịch. Đó là ngày Tết theo tục lệ cổ truyền của nhân dân. Mùa Xuân ở nước chúng tôi bắt đầu từ ngày đầu tháng Giêng Âm lịch. Khắp nơi nơi là cả một bầu không khí tuyệt vời của mùa Xuân. Mặt trời tỏa sáng, ánh sáng dịu dàng đem lại sức sống tươi vui và lành mạnh. Lúa non phủ lên các cánh đồng, khác nào những tấm thảm xanh rộng mênh mông hứa hẹn năm tới sẽ no ấm được mùa. Chim chóc hót véo von, ríu rít trong những bụi cây bốn mùa xanh tốt sum suê. Từ các lâu đài cho đến những nhà tranh bé nhỏ đều có tranh vẽ, những lời chúc mừng dán ở cửa cổng ra vào. Ngày nay những lời chúc mừng và những tranh vẽ ấy đã trở thành những khẩu hiệu đấu tranh và lao động như:</w:t>
      </w:r>
    </w:p>
    <w:p>
      <w:pPr>
        <w:pStyle w:val="NormalWeb"/>
        <w:spacing w:before="0" w:after="0"/>
        <w:ind w:firstLine="720"/>
        <w:jc w:val="both"/>
        <w:rPr>
          <w:sz w:val="28"/>
          <w:szCs w:val="28"/>
        </w:rPr>
      </w:pPr>
      <w:r>
        <w:rPr>
          <w:rStyle w:val="C1"/>
          <w:sz w:val="28"/>
          <w:szCs w:val="28"/>
        </w:rPr>
        <w:t>- Mở rộng phong trào thi đua yêu nước trên mặt trận đấu tranh chống quân thù, trong sản xuất, trong công việc phát triển kinh tế!</w:t>
      </w:r>
    </w:p>
    <w:p>
      <w:pPr>
        <w:pStyle w:val="NormalWeb"/>
        <w:spacing w:before="0" w:after="0"/>
        <w:ind w:firstLine="720"/>
        <w:jc w:val="both"/>
        <w:rPr>
          <w:sz w:val="28"/>
          <w:szCs w:val="28"/>
        </w:rPr>
      </w:pPr>
      <w:r>
        <w:rPr>
          <w:rStyle w:val="C1"/>
          <w:sz w:val="28"/>
          <w:szCs w:val="28"/>
        </w:rPr>
        <w:t>- Đấu tranh chống bệnh quan liêu, tham ô và lãng phí!</w:t>
      </w:r>
    </w:p>
    <w:p>
      <w:pPr>
        <w:pStyle w:val="NormalWeb"/>
        <w:spacing w:before="0" w:after="0"/>
        <w:ind w:firstLine="720"/>
        <w:jc w:val="both"/>
        <w:rPr>
          <w:sz w:val="28"/>
          <w:szCs w:val="28"/>
        </w:rPr>
      </w:pPr>
      <w:r>
        <w:rPr>
          <w:rStyle w:val="C1"/>
          <w:sz w:val="28"/>
          <w:szCs w:val="28"/>
        </w:rPr>
        <w:t>- Công việc kiến quốc nhất định sẽ thu được thắng lợi!</w:t>
      </w:r>
    </w:p>
    <w:p>
      <w:pPr>
        <w:pStyle w:val="NormalWeb"/>
        <w:spacing w:before="0" w:after="0"/>
        <w:ind w:firstLine="720"/>
        <w:jc w:val="both"/>
        <w:rPr>
          <w:sz w:val="28"/>
          <w:szCs w:val="28"/>
        </w:rPr>
      </w:pPr>
      <w:r>
        <w:rPr>
          <w:rStyle w:val="C1"/>
          <w:sz w:val="28"/>
          <w:szCs w:val="28"/>
        </w:rPr>
        <w:t>Trong những ngày Tết này, mọi người đều mặc những quần áo đẹp nhất mà họ có. Gia đình nào cũng nấu nướng, sửa soạn những thức ăn ngon nhất. Người ta làm lễ trước bàn thờ tổ tiên. Bạn hữu đi chúc mừng thăm hỏi lẫn nhau. Người lớn tặng quà cho trẻ con. Nhân dân gửi tặng phẩm ủng hộ bộ đội... Nói tóm lại đây thật là ngày Tết của mùa Xuân ."</w:t>
      </w:r>
    </w:p>
    <w:p>
      <w:pPr>
        <w:pStyle w:val="NormalWeb"/>
        <w:spacing w:before="0" w:after="0"/>
        <w:ind w:firstLine="720"/>
        <w:jc w:val="both"/>
        <w:rPr>
          <w:sz w:val="28"/>
          <w:szCs w:val="28"/>
        </w:rPr>
      </w:pPr>
      <w:r>
        <w:rPr>
          <w:rStyle w:val="C1"/>
          <w:sz w:val="28"/>
          <w:szCs w:val="28"/>
        </w:rPr>
        <w:t>Với bè bạn quốc tế, Bác Hồ kể về những ngày Tết đầm ấm, vui tươi của dân tộc ta.</w:t>
      </w:r>
    </w:p>
    <w:p>
      <w:pPr>
        <w:pStyle w:val="NormalWeb"/>
        <w:spacing w:before="0" w:after="0"/>
        <w:ind w:firstLine="720"/>
        <w:jc w:val="both"/>
        <w:rPr>
          <w:sz w:val="28"/>
          <w:szCs w:val="28"/>
        </w:rPr>
      </w:pPr>
      <w:r>
        <w:rPr>
          <w:rStyle w:val="C1"/>
          <w:sz w:val="28"/>
          <w:szCs w:val="28"/>
        </w:rPr>
        <w:t>Với nhân dân mình, Bác có những lời khuyên nhủ để mùa Xuân  và ngày Tết càng thêm có nhiều ý nghĩa.</w:t>
      </w:r>
    </w:p>
    <w:p>
      <w:pPr>
        <w:pStyle w:val="NormalWeb"/>
        <w:spacing w:before="0" w:after="0"/>
        <w:ind w:firstLine="720"/>
        <w:jc w:val="both"/>
        <w:rPr>
          <w:sz w:val="28"/>
          <w:szCs w:val="28"/>
        </w:rPr>
      </w:pPr>
      <w:r>
        <w:rPr>
          <w:rStyle w:val="C1"/>
          <w:sz w:val="28"/>
          <w:szCs w:val="28"/>
        </w:rPr>
        <w:t>Trước hết Bác nói đến sự gắn bó sâu sắc trong những ngày Xuân  giữa làng và nước, giữa địa phương và quốc gia - đất nước, giữa Việt Nam và thế giới.</w:t>
      </w:r>
    </w:p>
    <w:p>
      <w:pPr>
        <w:pStyle w:val="NormalWeb"/>
        <w:spacing w:before="0" w:after="0"/>
        <w:ind w:firstLine="720"/>
        <w:jc w:val="both"/>
        <w:rPr>
          <w:sz w:val="28"/>
          <w:szCs w:val="28"/>
        </w:rPr>
      </w:pPr>
      <w:r>
        <w:rPr>
          <w:rStyle w:val="C1"/>
          <w:sz w:val="28"/>
          <w:szCs w:val="28"/>
        </w:rPr>
        <w:t>Trong bài "Mừng Xuân vĩ đại" đăng trên Báo Nhân Dân số 2141 ngày 27-1-1960, Bác viết:</w:t>
      </w:r>
    </w:p>
    <w:p>
      <w:pPr>
        <w:pStyle w:val="NormalWeb"/>
        <w:spacing w:before="0" w:after="0"/>
        <w:ind w:firstLine="720"/>
        <w:jc w:val="both"/>
        <w:rPr>
          <w:sz w:val="28"/>
          <w:szCs w:val="28"/>
        </w:rPr>
      </w:pPr>
      <w:r>
        <w:rPr>
          <w:rStyle w:val="C1"/>
          <w:sz w:val="28"/>
          <w:szCs w:val="28"/>
        </w:rPr>
        <w:t>"Xưa kia, người ta chỉ mừng Xuân hẹp hòi trong khuôn khổ gia đình. Ngày nay chúng ta mừng Xuân rộng rãi, từ gia đình đến cả nước, đến khắp thế giới".</w:t>
      </w:r>
    </w:p>
    <w:p>
      <w:pPr>
        <w:pStyle w:val="NormalWeb"/>
        <w:spacing w:before="0" w:after="0"/>
        <w:ind w:firstLine="720"/>
        <w:jc w:val="both"/>
        <w:rPr>
          <w:sz w:val="28"/>
          <w:szCs w:val="28"/>
        </w:rPr>
      </w:pPr>
      <w:r>
        <w:rPr>
          <w:rStyle w:val="C1"/>
          <w:sz w:val="28"/>
          <w:szCs w:val="28"/>
        </w:rPr>
        <w:t>Hồ Chủ tịch thường căn dặn là phải hết sức tiết kiệm trong những ngày đón Xuân. Cũng trong bài "Mừng Xuân vĩ đại" Bác nhắc nhở "Chúng ta mừng Xuân một cách vui vẻ, tưng bừng, nhưng tuyệt đối không lãng phí".</w:t>
      </w:r>
    </w:p>
    <w:p>
      <w:pPr>
        <w:pStyle w:val="NormalWeb"/>
        <w:spacing w:before="0" w:after="0"/>
        <w:ind w:firstLine="720"/>
        <w:jc w:val="both"/>
        <w:rPr>
          <w:sz w:val="28"/>
          <w:szCs w:val="28"/>
        </w:rPr>
      </w:pPr>
      <w:r>
        <w:rPr>
          <w:rStyle w:val="C1"/>
          <w:sz w:val="28"/>
          <w:szCs w:val="28"/>
        </w:rPr>
        <w:t>Trên Báo Nhân Dân số 2132, ngày 28/1/1960, trong bài "Mừng Tết Nguyên đán thế nào?" Bác viết:</w:t>
      </w:r>
    </w:p>
    <w:p>
      <w:pPr>
        <w:pStyle w:val="NormalWeb"/>
        <w:spacing w:before="0" w:after="0"/>
        <w:ind w:firstLine="720"/>
        <w:jc w:val="both"/>
        <w:rPr>
          <w:sz w:val="28"/>
          <w:szCs w:val="28"/>
        </w:rPr>
      </w:pPr>
      <w:r>
        <w:rPr>
          <w:rStyle w:val="C1"/>
          <w:sz w:val="28"/>
          <w:szCs w:val="28"/>
        </w:rPr>
        <w:t>"Suốt năm chúng ta thi đua lao động sản xuất. Nhân ngày Nguyên Đán, chúng ta vui chơi một hôm để chào Xuân. Việc đó cũng đúng thôi.</w:t>
      </w:r>
    </w:p>
    <w:p>
      <w:pPr>
        <w:pStyle w:val="NormalWeb"/>
        <w:spacing w:before="0" w:after="0"/>
        <w:ind w:firstLine="720"/>
        <w:jc w:val="both"/>
        <w:rPr>
          <w:sz w:val="28"/>
          <w:szCs w:val="28"/>
        </w:rPr>
      </w:pPr>
      <w:r>
        <w:rPr>
          <w:rStyle w:val="C1"/>
          <w:sz w:val="28"/>
          <w:szCs w:val="28"/>
        </w:rPr>
        <w:t>Nhưng chúng ta nên mừng Xuân một cách vui vẻ và lành mạnh. Nếu có bao nhiêu tiền đều bỏ ra mua sắm hết để đánh chén lu bù, thế là mừng Xuân một cách lạc hậu, thế là lãng phí, thế là không Xuân. Nên nhớ rằng chúng ta phải cần kiệm xây dựng nước nhà, xây dựng chủ nghĩa xã hội, không nên vì một cớ gì mà quên nhiệm vụ ấy.</w:t>
      </w:r>
    </w:p>
    <w:p>
      <w:pPr>
        <w:pStyle w:val="NormalWeb"/>
        <w:spacing w:before="0" w:after="0"/>
        <w:ind w:firstLine="720"/>
        <w:jc w:val="both"/>
        <w:rPr>
          <w:sz w:val="28"/>
          <w:szCs w:val="28"/>
        </w:rPr>
      </w:pPr>
      <w:r>
        <w:rPr>
          <w:rStyle w:val="C1"/>
          <w:sz w:val="28"/>
          <w:szCs w:val="28"/>
        </w:rPr>
        <w:t>Các đồng chí cán bộ ta cần phải hướng dẫn đồng bào làm cho ngày Tết vui vẻ và tưng bừng, tiết kiệm và thắng lợi".</w:t>
      </w:r>
    </w:p>
    <w:p>
      <w:pPr>
        <w:pStyle w:val="NormalWeb"/>
        <w:spacing w:before="0" w:after="0"/>
        <w:ind w:firstLine="720"/>
        <w:jc w:val="both"/>
        <w:rPr>
          <w:sz w:val="28"/>
          <w:szCs w:val="28"/>
        </w:rPr>
      </w:pPr>
      <w:r>
        <w:rPr>
          <w:rStyle w:val="C1"/>
          <w:sz w:val="28"/>
          <w:szCs w:val="28"/>
        </w:rPr>
        <w:t>Trong sách "Thanh Hóa khắc sâu lời Bác" (1975), Ban Nghiên cứu lịch sử Đảng Thanh Hóa có ghi lại lời dặn dò của Bác Hồ với cán bộ và nhân dân tỉnh nhà nhân dịp Bác về thăm Thanh Hóa (1957): "Chúng ta làm việc suốt năm, vui ngày Tết là xứng đáng, nhưng vui một cách lành mạnh thì nên vui. Tôi mong các cụ các bà chống lãng phí, vì lãng phí chỉ có hại cho dân, cho nước, cho nhà, vì nó đưa đến phong tục hủ bại, rượu chè, hút xách...".</w:t>
      </w:r>
    </w:p>
    <w:p>
      <w:pPr>
        <w:pStyle w:val="NormalWeb"/>
        <w:spacing w:before="0" w:after="0"/>
        <w:ind w:firstLine="720"/>
        <w:jc w:val="both"/>
        <w:rPr>
          <w:sz w:val="28"/>
          <w:szCs w:val="28"/>
        </w:rPr>
      </w:pPr>
      <w:r>
        <w:rPr>
          <w:rStyle w:val="C1"/>
          <w:sz w:val="28"/>
          <w:szCs w:val="28"/>
        </w:rPr>
        <w:t>Bác khuyên trong những ngày Tết, "Không nên chơi bời quá độ mà phải có chừng độ. Chơi quá độ, bừa bãi không nên. Nếu chơi nhiều thì không tăng gia sản xuất, học tập được. Ta có câu "Lạc bất khả cực, lạc cực sinh ai". Nghĩa là vui không nên quá mức, vui quá mức đi đến cái buồn".</w:t>
      </w:r>
    </w:p>
    <w:p>
      <w:pPr>
        <w:pStyle w:val="NormalWeb"/>
        <w:spacing w:before="0" w:after="0"/>
        <w:ind w:firstLine="720"/>
        <w:jc w:val="both"/>
        <w:rPr>
          <w:sz w:val="28"/>
          <w:szCs w:val="28"/>
        </w:rPr>
      </w:pPr>
      <w:r>
        <w:rPr>
          <w:rStyle w:val="C1"/>
          <w:sz w:val="28"/>
          <w:szCs w:val="28"/>
        </w:rPr>
        <w:t>Trên Báo Nhân dân ngày 18/1/1960, nhắc nhở đồng bào cố gắng tiết kiệm, đừng lãng phí trong ngày Tết, Hồ Chủ tịch có mấy câu thơ vừa giản dị, vừa sâu sắc:</w:t>
      </w:r>
    </w:p>
    <w:p>
      <w:pPr>
        <w:pStyle w:val="NormalWeb"/>
        <w:spacing w:before="0" w:after="0"/>
        <w:ind w:firstLine="720"/>
        <w:jc w:val="both"/>
        <w:rPr>
          <w:sz w:val="28"/>
          <w:szCs w:val="28"/>
        </w:rPr>
      </w:pPr>
      <w:r>
        <w:rPr>
          <w:rStyle w:val="C1"/>
          <w:sz w:val="28"/>
          <w:szCs w:val="28"/>
        </w:rPr>
        <w:t>Trăm năm trong cõi người ta,</w:t>
      </w:r>
    </w:p>
    <w:p>
      <w:pPr>
        <w:pStyle w:val="NormalWeb"/>
        <w:spacing w:before="0" w:after="0"/>
        <w:ind w:firstLine="720"/>
        <w:jc w:val="both"/>
        <w:rPr>
          <w:sz w:val="28"/>
          <w:szCs w:val="28"/>
        </w:rPr>
      </w:pPr>
      <w:r>
        <w:rPr>
          <w:rStyle w:val="C1"/>
          <w:sz w:val="28"/>
          <w:szCs w:val="28"/>
        </w:rPr>
        <w:t>Cần kiệm xây dựng nước nhà mới ngoan,</w:t>
      </w:r>
    </w:p>
    <w:p>
      <w:pPr>
        <w:pStyle w:val="NormalWeb"/>
        <w:spacing w:before="0" w:after="0"/>
        <w:ind w:firstLine="720"/>
        <w:jc w:val="both"/>
        <w:rPr>
          <w:sz w:val="28"/>
          <w:szCs w:val="28"/>
        </w:rPr>
      </w:pPr>
      <w:r>
        <w:rPr>
          <w:rStyle w:val="C1"/>
          <w:sz w:val="28"/>
          <w:szCs w:val="28"/>
        </w:rPr>
        <w:t>Mừng Xuân, Xuân cả thế gian</w:t>
      </w:r>
    </w:p>
    <w:p>
      <w:pPr>
        <w:pStyle w:val="NormalWeb"/>
        <w:spacing w:before="0" w:after="0"/>
        <w:ind w:firstLine="720"/>
        <w:jc w:val="both"/>
        <w:rPr>
          <w:sz w:val="28"/>
          <w:szCs w:val="28"/>
        </w:rPr>
      </w:pPr>
      <w:r>
        <w:rPr>
          <w:rStyle w:val="C1"/>
          <w:sz w:val="28"/>
          <w:szCs w:val="28"/>
        </w:rPr>
        <w:t>Phải đâu lãng phí, cỗ bàn mới Xuân.</w:t>
      </w:r>
    </w:p>
    <w:p>
      <w:pPr>
        <w:pStyle w:val="NormalWeb"/>
        <w:spacing w:before="0" w:after="0"/>
        <w:ind w:firstLine="720"/>
        <w:jc w:val="both"/>
        <w:rPr>
          <w:sz w:val="28"/>
          <w:szCs w:val="28"/>
        </w:rPr>
      </w:pPr>
      <w:r>
        <w:rPr>
          <w:rStyle w:val="C1"/>
          <w:sz w:val="28"/>
          <w:szCs w:val="28"/>
        </w:rPr>
        <w:t>Bác Hồ cũng thường nhắc nhở rằng đón Tết, vui Xuân trong ngày đầu năm phải nghĩ đến công việc của cả năm. Bác viết trong bài "Mùa Xuân quyết thắng" trên Báo Nhân Dân số 2147 ngày 3/2/1960.</w:t>
      </w:r>
    </w:p>
    <w:p>
      <w:pPr>
        <w:pStyle w:val="NormalWeb"/>
        <w:spacing w:before="0" w:after="0"/>
        <w:ind w:firstLine="720"/>
        <w:jc w:val="both"/>
        <w:rPr>
          <w:sz w:val="28"/>
          <w:szCs w:val="28"/>
        </w:rPr>
      </w:pPr>
      <w:r>
        <w:rPr>
          <w:rStyle w:val="C1"/>
          <w:sz w:val="28"/>
          <w:szCs w:val="28"/>
        </w:rPr>
        <w:t>Tục ngữ có câu: "Suốt năm kế hoạch, định từ mùa Xuân" (Nhất niên chi kế, thi ư Xuân). Thật đúng như vậy. Mùa Xuân thì trời vui, đất vui, người càng vui. Cho nên ngay từ đầu mùa Xuân mọi công việc làm được tốt, thì cả năm sẽ phát triển tốt và kết quả tốt". Từ ngày Tết đầu năm phải lo nghĩ" để hoàn thành vượt mức kế hoạch Nhà nước, để Xuân sau thắng lợi hơn Xuân này".</w:t>
      </w:r>
    </w:p>
    <w:p>
      <w:pPr>
        <w:pStyle w:val="NormalWeb"/>
        <w:spacing w:before="0" w:after="0"/>
        <w:ind w:firstLine="720"/>
        <w:jc w:val="both"/>
        <w:rPr>
          <w:sz w:val="28"/>
          <w:szCs w:val="28"/>
        </w:rPr>
      </w:pPr>
      <w:r>
        <w:rPr>
          <w:rStyle w:val="C1"/>
          <w:sz w:val="28"/>
          <w:szCs w:val="28"/>
        </w:rPr>
        <w:t>Bác Hồ tuy đã đi xa, nhưng người Việt Nam cảm thấy như Bác vẫn ở bên cạnh mình. Và cứ mỗi dịp Xuân về, nhân dân ta vẫn cảm thấy như có Bác trong ngày Tết ấm áp, vẫn nghe rõ những lời Bác căn dặn:</w:t>
      </w:r>
    </w:p>
    <w:p>
      <w:pPr>
        <w:pStyle w:val="NormalWeb"/>
        <w:spacing w:before="0" w:after="0"/>
        <w:ind w:firstLine="720"/>
        <w:jc w:val="both"/>
        <w:rPr>
          <w:sz w:val="28"/>
          <w:szCs w:val="28"/>
        </w:rPr>
      </w:pPr>
      <w:r>
        <w:rPr>
          <w:rStyle w:val="C1"/>
          <w:sz w:val="28"/>
          <w:szCs w:val="28"/>
        </w:rPr>
        <w:t>"Hãy mừng Xuân rộng rãi từ gia đình đến cả nước", "Hãy mừng Xuân vui vẻ tưng bừng nhưng tuyệt đối không lãng phí" và hãy nhớ câu tục ngữ: "Suốt năm kế hoạch, định từ mùa Xuân".</w:t>
      </w:r>
    </w:p>
    <w:p>
      <w:pPr>
        <w:pStyle w:val="Normal"/>
        <w:numPr>
          <w:ilvl w:val="0"/>
          <w:numId w:val="0"/>
        </w:numPr>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spacing w:before="0" w:after="0"/>
        <w:jc w:val="center"/>
        <w:rPr>
          <w:rFonts w:ascii="Times New Roman" w:hAnsi="Times New Roman" w:eastAsia="Times New Roman" w:cs="Times New Roman"/>
          <w:b w:val="false"/>
          <w:b w:val="false"/>
          <w:bCs w:val="false"/>
          <w:sz w:val="28"/>
          <w:szCs w:val="28"/>
        </w:rPr>
      </w:pPr>
      <w:r>
        <w:rPr>
          <w:rFonts w:eastAsia="Times New Roman" w:cs="Times New Roman"/>
          <w:b w:val="false"/>
          <w:bCs w:val="false"/>
          <w:sz w:val="28"/>
          <w:szCs w:val="28"/>
        </w:rPr>
      </w:r>
    </w:p>
    <w:p>
      <w:pPr>
        <w:pStyle w:val="Heading2"/>
        <w:spacing w:before="0" w:after="0"/>
        <w:jc w:val="center"/>
        <w:rPr>
          <w:sz w:val="28"/>
          <w:szCs w:val="28"/>
        </w:rPr>
      </w:pPr>
      <w:hyperlink r:id="rId4">
        <w:r>
          <w:rPr>
            <w:rStyle w:val="InternetLink"/>
            <w:sz w:val="28"/>
            <w:szCs w:val="28"/>
          </w:rPr>
          <w:t>Mùa Xuân và những câu chuyện ý nghĩa về Bác</w:t>
        </w:r>
      </w:hyperlink>
    </w:p>
    <w:p>
      <w:pPr>
        <w:pStyle w:val="Heading2"/>
        <w:spacing w:before="0" w:after="0"/>
        <w:jc w:val="center"/>
        <w:rPr>
          <w:sz w:val="28"/>
          <w:szCs w:val="28"/>
        </w:rPr>
      </w:pPr>
      <w:r>
        <w:rPr>
          <w:sz w:val="28"/>
          <w:szCs w:val="28"/>
        </w:rPr>
      </w:r>
    </w:p>
    <w:p>
      <w:pPr>
        <w:pStyle w:val="NormalWeb"/>
        <w:spacing w:before="0" w:after="0"/>
        <w:ind w:firstLine="360"/>
        <w:jc w:val="both"/>
        <w:rPr>
          <w:sz w:val="28"/>
          <w:szCs w:val="28"/>
        </w:rPr>
      </w:pPr>
      <w:r>
        <w:rPr>
          <w:sz w:val="28"/>
          <w:szCs w:val="28"/>
        </w:rPr>
        <w:t>Sinh thời, Bác Hồ luôn dành những tình cảm, sự quan tâm cho tất thảy mọi tầng lớp, giai cấp nhân dân Việt Nam. Mỗi độ Xuân về, khi khoảnh khắc đất trời và lòng người giao hòa, nhân dân Việt Nam mọi thế hệ đều thành kính nhớ về Người. Mỗi câu chuyện về Người, dù rất mực giản dị nhưng vẫn luôn có giá trị sâu sắc.</w:t>
      </w:r>
    </w:p>
    <w:p>
      <w:pPr>
        <w:pStyle w:val="NormalWeb"/>
        <w:spacing w:before="0" w:after="0"/>
        <w:jc w:val="center"/>
        <w:rPr>
          <w:sz w:val="28"/>
          <w:szCs w:val="28"/>
        </w:rPr>
      </w:pPr>
      <w:r>
        <w:rPr>
          <w:sz w:val="28"/>
          <w:szCs w:val="28"/>
          <w:lang w:val="en-US" w:eastAsia="en-US"/>
        </w:rPr>
        <w:drawing>
          <wp:inline distT="0" distB="0" distL="0" distR="0">
            <wp:extent cx="4758690" cy="3574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 t="-2" r="-1" b="-2"/>
                    <a:stretch>
                      <a:fillRect/>
                    </a:stretch>
                  </pic:blipFill>
                  <pic:spPr bwMode="auto">
                    <a:xfrm>
                      <a:off x="0" y="0"/>
                      <a:ext cx="4758690" cy="3574415"/>
                    </a:xfrm>
                    <a:prstGeom prst="rect">
                      <a:avLst/>
                    </a:prstGeom>
                  </pic:spPr>
                </pic:pic>
              </a:graphicData>
            </a:graphic>
          </wp:inline>
        </w:drawing>
      </w:r>
      <w:r>
        <w:rPr>
          <w:sz w:val="28"/>
          <w:szCs w:val="28"/>
        </w:rPr>
        <w:br/>
      </w:r>
      <w:r>
        <w:rPr>
          <w:rStyle w:val="Emphasis"/>
          <w:sz w:val="28"/>
          <w:szCs w:val="28"/>
        </w:rPr>
        <w:t>Hình ảnh Bác Hồ mãi mãi khắc sâu trong trái tim của nhân dân Việt Nam.</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ác chúc các chú thất nghiệp</w:t>
      </w:r>
    </w:p>
    <w:p>
      <w:pPr>
        <w:pStyle w:val="Normal"/>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uân Tân Tỵ, năm 1941, Bác mới được đặt chân trở về giữa lòng Tổ quốc thân yêu sau đúng 30 năm trời ra đi tìm đường cứu nước (1911-1941). Hành trang theo Bác trở về vẻn vẹn chỉ có một chiếc va ly xách tay bằng mây, trong đựng hai bộ quần áo đã cũ và tập tài liệu Con đường giải phóng tập hợp những bài giảng trong lớp huấn luyện ở Nậm Quang (Quảng Tây, Trung Quốc) do Bác phụ trách vừa mới kết thúc trước Tết mấy hôm.</w:t>
      </w:r>
    </w:p>
    <w:p>
      <w:pPr>
        <w:pStyle w:val="Normal"/>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ùa Xuân năm ấy, từ hang Pác Bó đã ra đời một bài thơ Xuân tuyệt đẹp của Bác Hồ:</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Non xa xa, nước xa x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Nào phải thênh thang mới gọi là</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Đây suối Lênin, kia núi Má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Hai tay xây dựng một sơn hà"</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ỉ hơn bốn năm sau, ngày 2-9-1945, sơn hà của Tổ quốc đã được thu về một mối, từ Lạng Sơn đến mũi Cà Mau. Hồ Chí Minh trở thành vị Chủ tịch đầu tiên của nước Việt Nam Dân chủ Cộng hoà. Và mùa Xuân độc lập đầu tiên, Xuân Bính Tuất năm 1946 đã trở về trên toàn cõi đất nước với một sắc màu khác lạ làm gợi nhớ đến một thời Nghiêu Thuấn xa xưa. Vào thời khắc mọi gia đình quây quần bên nhau chuẩn bị đón giao thừa thì vị Chủ tịch nước xắn quần, bước thấp bước cao đến các ngõ hẻm ở phố Sinh Từ, phố Hàng Lọng... để được chính mắt nhìn thấy cảnh Tết vừa, Tết nghèo của bà con lao động Hà Nội mới vừa thoát khỏi ách thực dân phong kiến.</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ính trong cuộc "vi hành" đêm Ba mươi Tết của mùa Xuân độc lập đầu tiên đó, Bác Hồ đã chứng kiến cảnh gia đình một người đạp xích lô "Tết mà không có Tết" ngoài một nén hương đang cháy dở trên bàn, còn chủ nhà thì đang đắp chiếu nằm mê mệt vì ốm. Bác đã xúc động lấy khăn lau nước mắt, lặng lẽ bước ra khỏi nhà, bảo đồng chí thư ký ghi lại địa chỉ để hôm sau báo cáo cho đồng chí Chủ tịch Hà Nội biết.</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ũng đêm Ba mươi Tết Bính Tuất đó, đúng giờ giao thừa, khi Đài Tiếng nói Việt Nam truyền khi khắp đất nước lời chúc mừng năm mới của Chủ tịch Hồ Chí Minh, thì chính Người lại đang vui Xuân cùng nhân dân ở đền Ngọc Sơn, trong vai một cụ già cùng cháu đi hái lộc.</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ần đầu tiên nhân dân Hà Nội, nhân dân cả nước, được hưởng một mùa Xuân mới mẻ, giao thừa nghe đọc thư chúc Tết của Bác Hồ:</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Hỡi đồng bào cả nước!</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Hôm nay là mùng một Tết năm Bính Tuất, ngày Tết đầu tiên của nước Việt Nam Dân chủ Cộng hoà. Tôi thay mặt Chính phủ chúc đồng bào năm mới muôn sự tốt lành" (2).</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uối thư là một bài thơ ngắ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rong năm Bính Tuất mớ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Muôn việc đều tiến tớ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Kiến quốc chóng thành cô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Kháng chiến mau thắng lợi" (3)</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ể từ mùa Xuân đầu tiên đó, suốt 24 năm làm Chủ tịch nước, mỗi lần Tết đến, Xuân về, Bác lại nghĩ đến dân, lo sao cho dân có một mùa Xuân ấm no, hạnh phúc. Thường thì trước Tết ba tháng, Bác đã nhắc các cơ quan, các ngành chuẩn bị Tết cho dân. Riêng Bác cũng tự mình chuẩn bị sớm ba việc. Tìm ý thơ cho bài thơ mừng năm mới, nhắc văn phòng chuẩn bị thiếp "Chúc Mừng Năm Mới" để kịp gửi đến những nơi xa xôi nhất, kể cả bộ đội ở các vùng rừng núi, hải đảo xa xôi và cán bộ công tác ở nước ngoài.</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 cuối cùng là một chương trình đi thăm dân không thể thiếu đối với Bác, một chương trình riêng mà chỉ Bác và các đồng chí cảnh vệ biết.</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ối Ba mươi Tết năm 1960, Bác đến thăm gia đình mẹ con chị Tín, một lao động nghèo ở phố Hàng Chĩnh, Hà Nội. Chiều mùng hai Tết năm 1961, Bác đến Văn Miếu dự buổi bình thơ Xuân của các cụ. Mùng hai Tết năm 1962, Bác đến thăm các cháu học sinh miền Nam ở Hải Phòng. Chiều 29 Tết năm 1963, Bác cải trang thành một cụ già theo cháu đi chợ hoa và chợ Đồng Xuân... Tất cả đều bí mật bất ngờ và do đó bao giờ cũng tạo hiệu quả lớn.</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 Tết năm 1960, nếu Bác chỉ đến thăm các gia đình theo chương trình của các cơ quan đã bố trí thì làm sao Chủ tịch nước biết được gần đến giao thừa rồi mà chị Tín vẫn còn phải đi gánh nước thuê đổi gạo để sáng mai mùng một Tết có cơm ăn cho bốn đưa con của mình. Gặp Bác, chị Tín xúc động để rơi cả đôi thùng gánh nước xuống đất, run run cầm lấy bàn tay của Bác:</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áu không ngờ lại được Bác đến thăm...</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ỉ nói được vậy, chị đã oà lên khóc nức nở.</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ị Chủ tịch nước đã an ủi chị:</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ác không đến thăm những gia đình như cô thì thăm ai...</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 Bác đã vào nhà thăm hỏi khá lâu năm mẹ con chị Tín. Gọi là nhà nhưng đâu có phải là nhà mà là một cái chái như một túp lều. Chồng chị Tín là công nhân khuân vác ở bến Phà Đen đã mất cách đó bốn năm, còn chị thì cho đến lúc này vẫn chưa có việc làm ổn định. Cảnh nghèo của gia đình đã phũ phàng hiện ra trước mắt Bác. Trên chiếc bàn gỗ mục chỉ có một nải chuối xanh và một gói kẹo. Đúng là "Ba mươi Tết mà không có Tết". Cách đây 15 năm, Tết Độc lập đầu tiên, Bác đã đau lòng chứng kiến cảnh một gia đình "Tết mà không có Tết" ở ngõ hẻm Sinh Từ. Đó là khi đất nước mới thoát khỏi vòng nô lệ. Còn bây giờ, kháng chiến đã thắng lợi, hoà bình đã sáu năm, mà lại còn cái cảnh này sao? Không phải ở đâu xa mà ở ngay Thủ đô Hà Nội... Vậy còn bao nhiêu gia đình như thế này ở khắp mọi miền đất nước? Cứ ngồi nghe báo cáo thì đâu cũng là no ấm, tươi vui...</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êm ấy, trên đường về, ngồi trên xe, Bác Hồ trầm ngâm suy nghĩ. Vẻ đăm chiêu thoáng hiện trên gương mặt của Người. Bác đã từng tâm sự với các đồng chí phục vụ: "Một ngày dân chưa đủ ăn, áo chưa đủ mặc, các cháu chưa được học hành, mọi người còn khổ thì Bác ăn không ngon, ngủ không yên".</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ề đến nhà, các đồng chí Bộ Chính trị đang chờ Bác để chúc mừng năm mới. Mọi người băn khoăn khi thấy Bác không vui. Bác kể lại hoàn cảnh gia đình chị Tín cho mọi người nghe. Cuối câu chuyện Bác nói "Ta có chính quyền trong tay, nhưng chính quyền đó chưa thực sự là do dân, vì dân. Một số lãnh đạo các địa phương còn quan liêu và nặng về hình thức. Họ không chịu đi sâu, đi sát quần chúng, nên phục vụ quần chúng chưa tốt. Nếu chúng ta chỉ nghe báo cáo của họ thì sẽ không bao giờ nắm được chính xác tình hình để có chủ trương, nghị quyết đúng đắn. Đảng quan liêu, chính quyền quan liêu, thực sự là một nguy cơ đối với đất nước chúng ta.</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 Bác Hồ ăn Tết cùng nhân dân năm 1946</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âu chuyện này được ông Phan Xuân Thúy, một thợ ảnh kể lại. Ông kể:</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Chiều 30 Tết, Bác Hồ nói với các chiến sĩ: "Các cô các chú nào có gia đình ở Hà Nội thì mời vào đây vui Tết với Bác". Chú em tôi cuống quýt chạy một mạch về nhà báo tin. Được ăn Tết cùng với Bác thì vui quá. Đêm hôm ấy, cả gia đình tôi thao thức, tới quá giao thừa vẫn chẳng ai ngủ được.</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áng hôm sau - tức mùng 1 Tết âm lịch năm 1946, cái Tết đầu tiên sau khi nước nhà giành được độc lập, ông cụ thân sinh tôi dậy rất sớm, ăn vận áo the, khăn xếp chỉnh tề, với tôi, anh trai Phan Xuân Giực, vợ chồng chị Phan Thị Trâm, Trần Khánh Lục và đứa con gái của họ là Trần Thị Thành cùng tới Bắc Bộ phủ.</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chúng tôi tới nơi thì đã thấy gần 50 người - là thân thích của các chiến sĩ khác - cũng đang đứng đợi ở ngoài sân. Bỗng Bác đi ra từ trong dinh với bộ quần áo kaki, đôi dép caosu quen thuộc. Bác đưa tay vẫy chào mọi người nói, ân cần: "Bây giờ xin mời tất cả ra đây chúng ta cùng vui Tết".</w:t>
      </w:r>
    </w:p>
    <w:p>
      <w:pPr>
        <w:pStyle w:val="Normal"/>
        <w:ind w:firstLine="720"/>
        <w:jc w:val="both"/>
        <w:rPr/>
      </w:pPr>
      <w:r>
        <w:rPr>
          <w:rFonts w:eastAsia="Times New Roman" w:cs="Times New Roman" w:ascii="Times New Roman" w:hAnsi="Times New Roman"/>
          <w:sz w:val="28"/>
          <w:szCs w:val="28"/>
        </w:rPr>
        <w:t>Chúng tôi theo Bác đi ra khu vườn trong Bắc Bộ phủ. Suốt dọc con đường rải đá sỏi, hai bên mượt cỏ tóc tiên, những chiếc chiếu được trải ra, cỗ đã bày sẵn. Tôi không còn nhớ chính xác có những món ăn gì, nhưng không có mâm cao cỗ đầy gì cả mà rất đơn sơ, cơm được xới từ trong những chiếc rá. Ông cụ thân sinh tôi cao tuổi nhất, được Bác nắm tay mời ngồi cùng ở mâm đầu tiên, các anh, chị tôi bế đứa nhỏ cũng ngồi kề ngay đấy.</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mặt trong bữa cơm thân mật này còn có cả ông Đàm Quang Trung - sau này là Thượng tướng, Phó Chủ tịch Hội đồng Nhà nước kiêm Chủ tịch Hội đồng Dân tộc và ông Vũ Đình Huỳnh - thư ký riêng của Bác. Bác mời cơm ông cụ nhà tôi, hỏi thăm cháu Thành rất ân cần, niềm nở. Tôi liền lấy máy ảnh ra chụp liên hồi. Bữa cơm chỉ kéo dài chừng nửa giờ đồng hồ nhưng tràn đầy xúc động.</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ụ Thúy hồi tưởng: "Hồi kháng chiến toàn quốc, cũng như bao gia đình Hà Nội khác, chúng tôi lên đường tản cư. Khi di tản, tôi chỉ kịp nhét vào túi áo mỗi bức ảnh này vì nó có kích cỡ nhỏ. Những bức ảnh khác được lồng khung treo ở hiệu ảnh phố Hàng Bài, cùng với sập gụ, tủ chè, tư trang, đồ đạc thì mất hết. Tấm ảnh đó luôn nằm trong túi áo tôi, là một kỷ vật, vừa như lá bùa hộ mệnh giúp tôi vượt qua bao quãng đường trường. Khi trở về Hà Nội, điều đầu tiên tôi làm là lấy máy chụp lại, rồi phóng to nó lên đem treo ở vị trí trang trọng nhất trong nhà".</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ến nay, kỷ niệm này vẫn luôn được gia đình ông kể lại với sự trân trọng và niềm xúc động sâu sắc.</w:t>
      </w:r>
    </w:p>
    <w:p>
      <w:pPr>
        <w:pStyle w:val="Normal"/>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lần nhân dịp đầu Xuân, Bác Hồ đến thăm đơn vị lính cứu hỏa Thủ đô, trong thời buổi đất nước mới bắt đầu vào xây dựng chủ nghĩa xã hội ở miền Bắc, trang bị còn sơ sài, nhiều đồng chí biên chế chưa có nghiệp vụ, bộn bề khó khăn....Bác cháu nói chuyện rất vui vẻ, các đồng chí xin Bác một lời chúc đầu Xuân, Bác mỉm cười và nói :</w:t>
      </w:r>
    </w:p>
    <w:p>
      <w:pPr>
        <w:pStyle w:val="Normal"/>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ác chúc các chú thất nghiệp.</w:t>
      </w:r>
    </w:p>
    <w:p>
      <w:pPr>
        <w:pStyle w:val="Normal"/>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ời chúc giản dị, mộc mạc của Bác gửi gắm một tình yêu bao la Người dành cho lính cứu hỏa nói riêng và nhân dân ta nói chung.</w:t>
      </w:r>
    </w:p>
    <w:p>
      <w:pPr>
        <w:pStyle w:val="NormalWeb"/>
        <w:spacing w:before="0" w:after="0"/>
        <w:jc w:val="both"/>
        <w:rPr>
          <w:sz w:val="28"/>
          <w:szCs w:val="28"/>
        </w:rPr>
      </w:pPr>
      <w:r>
        <w:rPr>
          <w:rStyle w:val="StrongEmphasis"/>
          <w:sz w:val="28"/>
          <w:szCs w:val="28"/>
        </w:rPr>
        <w:t>Bác tặng quà</w:t>
      </w:r>
    </w:p>
    <w:p>
      <w:pPr>
        <w:pStyle w:val="NormalWeb"/>
        <w:spacing w:before="0" w:after="0"/>
        <w:ind w:firstLine="720"/>
        <w:jc w:val="both"/>
        <w:rPr>
          <w:sz w:val="28"/>
          <w:szCs w:val="28"/>
        </w:rPr>
      </w:pPr>
      <w:r>
        <w:rPr>
          <w:sz w:val="28"/>
          <w:szCs w:val="28"/>
        </w:rPr>
        <w:t>Vào một ngày đầu năm 1969, Bác Hồ thân mật tiếp đoàn đại biểu Đảng Cộng sản Đan Mạch sang thăm hữu nghị nước ta. Chúng tôi, những phóng viên tin và ảnh được cử lên Phủ Chủ tịch phục vụ cuộc tiếp khách quốc tế của Bác.</w:t>
      </w:r>
    </w:p>
    <w:p>
      <w:pPr>
        <w:pStyle w:val="NormalWeb"/>
        <w:spacing w:before="0" w:after="0"/>
        <w:ind w:firstLine="720"/>
        <w:jc w:val="both"/>
        <w:rPr>
          <w:sz w:val="28"/>
          <w:szCs w:val="28"/>
        </w:rPr>
      </w:pPr>
      <w:r>
        <w:rPr>
          <w:sz w:val="28"/>
          <w:szCs w:val="28"/>
        </w:rPr>
        <w:t>Nhà khách Phủ Chủ tịch lộng lẫy, nhưng Bác tiếp khách quý thật giản dị, đơn sơ mà thân mật, ấm cúng vô cùng. Cái không khí gia đình lấn chiếm cả căn phòng to rộng, trang nghiêm.</w:t>
      </w:r>
    </w:p>
    <w:p>
      <w:pPr>
        <w:pStyle w:val="NormalWeb"/>
        <w:spacing w:before="0" w:after="0"/>
        <w:ind w:firstLine="720"/>
        <w:jc w:val="both"/>
        <w:rPr>
          <w:sz w:val="28"/>
          <w:szCs w:val="28"/>
        </w:rPr>
      </w:pPr>
      <w:r>
        <w:rPr>
          <w:sz w:val="28"/>
          <w:szCs w:val="28"/>
        </w:rPr>
        <w:t>Thân mật tiếp chuyện những người bạn Đan Mạch thân thiết, Bác cười luôn và nói vui nhiều lần.</w:t>
      </w:r>
    </w:p>
    <w:p>
      <w:pPr>
        <w:pStyle w:val="NormalWeb"/>
        <w:spacing w:before="0" w:after="0"/>
        <w:ind w:firstLine="720"/>
        <w:jc w:val="both"/>
        <w:rPr>
          <w:sz w:val="28"/>
          <w:szCs w:val="28"/>
        </w:rPr>
      </w:pPr>
      <w:r>
        <w:rPr>
          <w:sz w:val="28"/>
          <w:szCs w:val="28"/>
        </w:rPr>
        <w:t>Bác mời thuốc lá đồng chí Chủ tịch Đảng Cộng sản Đan Mạch Cơnút Giétxpơxơn và các đồng chí trong đoàn. Xong, Bác quay lại phía tôi đang ngồi ngay sau Bác và Bác cũng cho tôi một điếu. Thật là hạnh phúc bất ngờ đối với tôi. Ôi, vô cùng cảm động và xiết bao vui sướng. Cầm điếu thuốc trong tay, tuy không hút nhưng cảm thấy khói thuốc tỏa hương bay thơm ngát quanh mình, như hơi thở ấm áp, yêu thương của Bác truyền vào tâm hồn dịu ngọt.</w:t>
      </w:r>
    </w:p>
    <w:p>
      <w:pPr>
        <w:pStyle w:val="NormalWeb"/>
        <w:spacing w:before="0" w:after="0"/>
        <w:ind w:firstLine="720"/>
        <w:jc w:val="both"/>
        <w:rPr>
          <w:sz w:val="28"/>
          <w:szCs w:val="28"/>
        </w:rPr>
      </w:pPr>
      <w:r>
        <w:rPr>
          <w:rStyle w:val="StrongEmphasis"/>
          <w:sz w:val="28"/>
          <w:szCs w:val="28"/>
        </w:rPr>
        <w:t>Giờ này miền Nam đang nổ súng</w:t>
      </w:r>
    </w:p>
    <w:p>
      <w:pPr>
        <w:pStyle w:val="NormalWeb"/>
        <w:spacing w:before="0" w:after="0"/>
        <w:ind w:firstLine="720"/>
        <w:jc w:val="both"/>
        <w:rPr/>
      </w:pPr>
      <w:r>
        <w:rPr>
          <w:sz w:val="28"/>
          <w:szCs w:val="28"/>
        </w:rPr>
        <w:t>Tết Mậu Thân năm 1968 đánh dấu một bước chuyển biến quan trọng trong cuộc kháng chiến chống Mỹ, cứu nước của nhân dân ta.</w:t>
      </w:r>
    </w:p>
    <w:p>
      <w:pPr>
        <w:pStyle w:val="NormalWeb"/>
        <w:spacing w:before="0" w:after="0"/>
        <w:ind w:firstLine="720"/>
        <w:jc w:val="both"/>
        <w:rPr>
          <w:sz w:val="28"/>
          <w:szCs w:val="28"/>
        </w:rPr>
      </w:pPr>
      <w:r>
        <w:rPr>
          <w:sz w:val="28"/>
          <w:szCs w:val="28"/>
        </w:rPr>
        <w:t>Tết năm ấy, do điều kiện sức khoẻ, Bác Hồ đi nghỉ và chữa bệnh ở nước ngoài. Tuy ở xa Tổ quốc, nhưng Bác luôn luôn theo dõi sát những thành tích và thắng lợi của đồng bào, chiến sĩ cả nước, nhất là những tin chiến thắng chiến trường miền Nam.</w:t>
      </w:r>
    </w:p>
    <w:p>
      <w:pPr>
        <w:pStyle w:val="NormalWeb"/>
        <w:spacing w:before="0" w:after="0"/>
        <w:ind w:firstLine="720"/>
        <w:jc w:val="both"/>
        <w:rPr>
          <w:sz w:val="28"/>
          <w:szCs w:val="28"/>
        </w:rPr>
      </w:pPr>
      <w:r>
        <w:rPr>
          <w:sz w:val="28"/>
          <w:szCs w:val="28"/>
        </w:rPr>
        <w:t>Tối hôm 30 Tết, Bác cùng đồng chí giúp việc ngồi trong một căn phòng vắng, tĩnh mịch thức để theo dõi tin tức trên đài và đón giao thừa. Khi ở Đài Tiếng nói Việt Nam tiếng pháo nổ vang tiễn năm Đinh Mùi và đón mừng năm Mậu Thân vừa dứt thì lời Thơ chúc Tết của Bác được truyền đi khắp mọi miền của Tổ quốc:</w:t>
      </w:r>
    </w:p>
    <w:p>
      <w:pPr>
        <w:pStyle w:val="NormalWeb"/>
        <w:spacing w:before="0" w:after="0"/>
        <w:ind w:firstLine="720"/>
        <w:jc w:val="both"/>
        <w:rPr>
          <w:sz w:val="28"/>
          <w:szCs w:val="28"/>
        </w:rPr>
      </w:pPr>
      <w:r>
        <w:rPr>
          <w:sz w:val="28"/>
          <w:szCs w:val="28"/>
        </w:rPr>
        <w:t>Xuân này hơn hẳn mấy Xuân qua</w:t>
      </w:r>
    </w:p>
    <w:p>
      <w:pPr>
        <w:pStyle w:val="NormalWeb"/>
        <w:spacing w:before="0" w:after="0"/>
        <w:ind w:firstLine="720"/>
        <w:jc w:val="both"/>
        <w:rPr>
          <w:sz w:val="28"/>
          <w:szCs w:val="28"/>
        </w:rPr>
      </w:pPr>
      <w:r>
        <w:rPr>
          <w:sz w:val="28"/>
          <w:szCs w:val="28"/>
        </w:rPr>
        <w:t>Thắng trận tin vui khắp nước nhà</w:t>
      </w:r>
    </w:p>
    <w:p>
      <w:pPr>
        <w:pStyle w:val="NormalWeb"/>
        <w:spacing w:before="0" w:after="0"/>
        <w:ind w:firstLine="720"/>
        <w:jc w:val="both"/>
        <w:rPr>
          <w:sz w:val="28"/>
          <w:szCs w:val="28"/>
        </w:rPr>
      </w:pPr>
      <w:r>
        <w:rPr>
          <w:sz w:val="28"/>
          <w:szCs w:val="28"/>
        </w:rPr>
        <w:t>Nam - Bắc thi đua đánh giặc Mỹ</w:t>
      </w:r>
    </w:p>
    <w:p>
      <w:pPr>
        <w:pStyle w:val="NormalWeb"/>
        <w:spacing w:before="0" w:after="0"/>
        <w:ind w:firstLine="720"/>
        <w:jc w:val="both"/>
        <w:rPr>
          <w:sz w:val="28"/>
          <w:szCs w:val="28"/>
        </w:rPr>
      </w:pPr>
      <w:r>
        <w:rPr>
          <w:sz w:val="28"/>
          <w:szCs w:val="28"/>
        </w:rPr>
        <w:t>Tiến lên! Toàn thắng ắt về ta!</w:t>
      </w:r>
    </w:p>
    <w:p>
      <w:pPr>
        <w:pStyle w:val="NormalWeb"/>
        <w:spacing w:before="0" w:after="0"/>
        <w:ind w:firstLine="720"/>
        <w:jc w:val="both"/>
        <w:rPr>
          <w:sz w:val="28"/>
          <w:szCs w:val="28"/>
        </w:rPr>
      </w:pPr>
      <w:r>
        <w:rPr>
          <w:sz w:val="28"/>
          <w:szCs w:val="28"/>
        </w:rPr>
        <w:t>Bác Hồ ngồi yên lặng đón giao thừa. Tiếng Bác đầu năm phát trên Đài Tiếng nói Việt Nam hoà vào tiếng nhạc hùng tráng như một nguồn động viên cổ vũ lớn lao đối với đồng bào chiến sĩ cả nước:</w:t>
      </w:r>
    </w:p>
    <w:p>
      <w:pPr>
        <w:pStyle w:val="NormalWeb"/>
        <w:spacing w:before="0" w:after="0"/>
        <w:ind w:firstLine="720"/>
        <w:jc w:val="both"/>
        <w:rPr>
          <w:sz w:val="28"/>
          <w:szCs w:val="28"/>
        </w:rPr>
      </w:pPr>
      <w:r>
        <w:rPr>
          <w:sz w:val="28"/>
          <w:szCs w:val="28"/>
        </w:rPr>
        <w:t>Tiến lên! Toàn thắng ắt về ta!</w:t>
      </w:r>
    </w:p>
    <w:p>
      <w:pPr>
        <w:pStyle w:val="NormalWeb"/>
        <w:spacing w:before="0" w:after="0"/>
        <w:ind w:firstLine="720"/>
        <w:jc w:val="both"/>
        <w:rPr>
          <w:sz w:val="28"/>
          <w:szCs w:val="28"/>
        </w:rPr>
      </w:pPr>
      <w:r>
        <w:rPr>
          <w:sz w:val="28"/>
          <w:szCs w:val="28"/>
        </w:rPr>
        <w:t>Ánh mắt Bác lộ rõ niềm vui. Bỗng từ căn phòng nhỏ tĩnh mịch giữa lúc giao thừa thiêng liêng ấy, lời Bác nói một cách khe khẽ nhưng nghe rất rõ: “Giờ này miền Nam đang nổ súng”.</w:t>
      </w:r>
    </w:p>
    <w:p>
      <w:pPr>
        <w:pStyle w:val="NormalWeb"/>
        <w:spacing w:before="0" w:after="0"/>
        <w:ind w:firstLine="720"/>
        <w:jc w:val="both"/>
        <w:rPr>
          <w:sz w:val="28"/>
          <w:szCs w:val="28"/>
        </w:rPr>
      </w:pPr>
      <w:r>
        <w:rPr>
          <w:sz w:val="28"/>
          <w:szCs w:val="28"/>
        </w:rPr>
        <w:t>Thì ra trong lúc này, không phải Bác Hồ chỉ ngồi để nghe pháo nổ, đón giao thừa, mừng năm mới, mà chính lúc ấy lòng Bác đang hướng về Tổ quốc, hướng tới đồng bào, chiến sĩ đang chiến đấu hy sinh ngoài mặt trận.</w:t>
      </w:r>
    </w:p>
    <w:p>
      <w:pPr>
        <w:pStyle w:val="NormalWeb"/>
        <w:spacing w:before="0" w:after="0"/>
        <w:ind w:firstLine="720"/>
        <w:jc w:val="both"/>
        <w:rPr>
          <w:sz w:val="28"/>
          <w:szCs w:val="28"/>
        </w:rPr>
      </w:pPr>
      <w:r>
        <w:rPr>
          <w:sz w:val="28"/>
          <w:szCs w:val="28"/>
        </w:rPr>
        <w:t>Sáng sớm hôm mồng một Tết Mậu Thân, Bác nhận được tin “cả miền Nam đều nổ súng”. Kẻ thù hung ác của dân tộc lại bị một đòn đau bất ngờ, choáng váng. Bác Hồ vui trong niềm vui chiến thắng của chiến sĩ, đồng bào cả nước.</w:t>
      </w:r>
    </w:p>
    <w:p>
      <w:pPr>
        <w:pStyle w:val="NormalWeb"/>
        <w:spacing w:before="0" w:after="0"/>
        <w:ind w:firstLine="720"/>
        <w:jc w:val="both"/>
        <w:rPr>
          <w:sz w:val="28"/>
          <w:szCs w:val="28"/>
        </w:rPr>
      </w:pPr>
      <w:r>
        <w:rPr>
          <w:sz w:val="28"/>
          <w:szCs w:val="28"/>
        </w:rPr>
        <w:t>79 mùa Xuân của cuộc đời, Bác Hồ kính yêu luôn gắn mình với dân tộc. Bác đã dành cả cuộc đời vì mục tiêu độc lập dân tộc, giải phóng cho từng giai cấp. Trước khi Bác đi xa, trong Di chúc của mình, Bác luôn thể hiện niềm trăn trở với mục tiêu đó. Đã 46 năm kể từ ngày Bác đi xa nhưng từng câu chuyện về Người vẫn luôn được nhắc đi nhắc lại cho từng thế hệ người Việt Nam. Những câu chuyện giản dị đó chính là hành trang đầy ý nghĩa cho chúng ta phấn đấu, nỗ lực đóng góp công sức vào xây dựng đất nước, sống với lý tưởng cách mạng vĩ đại của dân tộc./.</w:t>
      </w:r>
      <w:r>
        <w:br w:type="page"/>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jc w:val="center"/>
        <w:rPr>
          <w:rFonts w:ascii="Times New Roman" w:hAnsi="Times New Roman" w:cs="Times New Roman"/>
        </w:rPr>
      </w:pPr>
      <w:r>
        <w:rPr>
          <w:rFonts w:cs="Times New Roman" w:ascii="Times New Roman" w:hAnsi="Times New Roman"/>
        </w:rPr>
        <w:t>Bác Hồ với những mùa Xuân lịch sử của dân tộc</w:t>
      </w:r>
    </w:p>
    <w:p>
      <w:pPr>
        <w:pStyle w:val="Normal"/>
        <w:ind w:firstLine="720"/>
        <w:rPr>
          <w:rFonts w:ascii="Times New Roman" w:hAnsi="Times New Roman" w:cs="Times New Roman"/>
          <w:sz w:val="28"/>
          <w:szCs w:val="28"/>
        </w:rPr>
      </w:pPr>
      <w:r>
        <w:rPr>
          <w:rFonts w:cs="Times New Roman" w:ascii="Times New Roman" w:hAnsi="Times New Roman"/>
          <w:sz w:val="28"/>
          <w:szCs w:val="28"/>
        </w:rPr>
        <w:t>Mùa Xuân luôn khiến ta cảm thấy tràn trề nhựa sống, thiên nhiên, vạn vật dường như cũng sinh sôi nảy nở hơn vào mùa Xuân. Với dân tộc ta, mùa Xuân không chỉ thể hiện cho sự giao mùa, sự kết thúc của một năm cũ bước sang năm mới mà mùa Xuân còn gắn với nhiều sự kiện lịch sử quan trọng của dân tộc. Kể từ mùa Xuân đầu tiên nhân dân ta có Đảng, ngày 3-2-1930 đến nay, đã có rất nhiều sự kiện lịch sử quan trọng của dân tộc ta diễn ra.</w:t>
      </w:r>
    </w:p>
    <w:p>
      <w:pPr>
        <w:pStyle w:val="NormalWeb"/>
        <w:spacing w:before="0" w:after="0"/>
        <w:ind w:firstLine="720"/>
        <w:jc w:val="both"/>
        <w:rPr>
          <w:color w:val="333333"/>
          <w:sz w:val="28"/>
          <w:szCs w:val="28"/>
        </w:rPr>
      </w:pPr>
      <w:r>
        <w:rPr>
          <w:color w:val="333333"/>
          <w:sz w:val="28"/>
          <w:szCs w:val="28"/>
        </w:rPr>
        <w:t>Từ mùa Xuân Canh Ngọ năm 1930, nhận được liên lạc của Quốc tế Cộng sản, Bác Hồ của chúng ta sau khi bàn bạc với các đồng chí của mình, đã quyết định tổ chức Hội nghị hợp nhất các Đảng Cộng sản Việt Nam từ ngày 3 đến ngày 7 tháng 2 năm 1930 (trùng với ngày 6 đến ngày 8 tháng 1 âm lịch) tại Cửu Long (Trung Quốc). Ngày cuối cùng của Hội nghị, Người xúc động nói: “Các đồng chí! Hôm nay là ngày lịch sử của chúng ta. Lê-nin vĩ đại đã nói: Chỉ Đảng nào có được một lý luận tiên phong, mới có khả năng làm tròn vai trò chiến sĩ tiên phong. Bây giờ chúng ta đã có một Đảng như thế rồi – Đảng của giai cấp công nhân ViệtNam. Nhân dân ta từ xưa đã có truyền thống anh dũng, nhưng suốt những năm ấy nhân dân ta lại thiếu những người cầm lái sáng suốt. Giờ đây, Đảng của chúng ta phải gắn lấy vai trò này và tôi tin rằng Đảng ta phải dẫn dắt nhân dân ta đến thắng lợi trong cuộc đấu tranh giành độc lập, tự do cho Tổ quốc thân yêu”. Đúng như vậy, từ mùa Xuân năm 1930 cách mạng Việt Nam có Cương lĩnh đúng đắn do Bác Hồ khởi thảo, được Đảng không ngừng hoàn thiện, đời sống chính trị, tinh thần, khí thế đấu tranh cách mạng của toàn dân ta đã chuyển qua một giai đoạn mới, đưa con thuyền cách mạng Việt Nam vượt qua giông bão đi tới bến vinh quang.</w:t>
      </w:r>
    </w:p>
    <w:p>
      <w:pPr>
        <w:pStyle w:val="NormalWeb"/>
        <w:spacing w:before="0" w:after="0"/>
        <w:ind w:firstLine="720"/>
        <w:jc w:val="both"/>
        <w:rPr>
          <w:color w:val="333333"/>
          <w:sz w:val="28"/>
          <w:szCs w:val="28"/>
        </w:rPr>
      </w:pPr>
      <w:r>
        <w:rPr>
          <w:color w:val="333333"/>
          <w:sz w:val="28"/>
          <w:szCs w:val="28"/>
        </w:rPr>
        <w:t>Sau gần 30 năm bôn ba tìm đường cứu nước, mùa Xuân năm 1941, Bác Hồ đã trở về Cao Bằng - mảnh đất địa đầu của Tổ quốc, cùng Trung ương Đảng trực tiếp lãnh đạo cách mạng giải phóng dân tộc với bản Nghị quyết lịch sử của Hội nghị Trung ương VIII. Những công việc đầu tiên của Người là chỉ đạo Đảng ta thành lập Mặt trận Việt Minh, tập hợp lực lượng toàn dân đứng lên để “đem sức ta mà giải phóng cho ta”; tổ chức xây dựng căn cứ địa cách mạng làm nơi đứng chân để xây dựng lực lượng, tích lũy lương thực, súng đạn, chuẩn bị tiền đề vật chất cho tổng khởi nghĩa cách mạng giành chính quyền. Dưới sự lãnh đạo của Đảng, Bác Hồ và sự đồng lòng đồng sức của nhân dân, Tổng khởi nghĩa đã thành công. Sự thành công của Cách mạng Tháng Tám đã mở ra một kỷ nguyên mới cho dân tộc ta: Kỷ nguyên của độc lập, tự do, hạnh phúc. Xuân Bính Tuất năm 1946 là mùa Xuân độc lập đầu tiên của dân tộc và cũng là lần đầu tiên cả nước ta được nghe Thơ chúc Tết của Bác Hồ vào giao thừa năm 1946. Mọi người vẫn còn nhớ lời Bác nhắn gửi các chiến sĩ:</w:t>
      </w:r>
    </w:p>
    <w:p>
      <w:pPr>
        <w:pStyle w:val="NormalWeb"/>
        <w:spacing w:before="0" w:after="0"/>
        <w:ind w:firstLine="2410"/>
        <w:jc w:val="both"/>
        <w:rPr>
          <w:color w:val="333333"/>
          <w:sz w:val="28"/>
          <w:szCs w:val="28"/>
        </w:rPr>
      </w:pPr>
      <w:r>
        <w:rPr>
          <w:i/>
          <w:iCs/>
          <w:color w:val="333333"/>
          <w:sz w:val="28"/>
          <w:szCs w:val="28"/>
        </w:rPr>
        <w:t>Bao giờ kháng chiến thành công</w:t>
      </w:r>
    </w:p>
    <w:p>
      <w:pPr>
        <w:pStyle w:val="NormalWeb"/>
        <w:spacing w:before="0" w:after="0"/>
        <w:ind w:firstLine="2410"/>
        <w:jc w:val="both"/>
        <w:rPr>
          <w:color w:val="333333"/>
          <w:sz w:val="28"/>
          <w:szCs w:val="28"/>
        </w:rPr>
      </w:pPr>
      <w:r>
        <w:rPr>
          <w:i/>
          <w:iCs/>
          <w:color w:val="333333"/>
          <w:sz w:val="28"/>
          <w:szCs w:val="28"/>
        </w:rPr>
        <w:t>Chúng ta cùng uống một chung rượu đào.</w:t>
      </w:r>
    </w:p>
    <w:p>
      <w:pPr>
        <w:pStyle w:val="NormalWeb"/>
        <w:spacing w:before="0" w:after="0"/>
        <w:ind w:firstLine="851"/>
        <w:jc w:val="both"/>
        <w:rPr>
          <w:color w:val="333333"/>
          <w:sz w:val="28"/>
          <w:szCs w:val="28"/>
        </w:rPr>
      </w:pPr>
      <w:r>
        <w:rPr>
          <w:color w:val="333333"/>
          <w:sz w:val="28"/>
          <w:szCs w:val="28"/>
        </w:rPr>
        <w:t>và chúc Tết toàn thể đồng bào:</w:t>
      </w:r>
    </w:p>
    <w:p>
      <w:pPr>
        <w:pStyle w:val="NormalWeb"/>
        <w:spacing w:before="0" w:after="0"/>
        <w:ind w:firstLine="851"/>
        <w:jc w:val="both"/>
        <w:rPr>
          <w:color w:val="333333"/>
          <w:sz w:val="28"/>
          <w:szCs w:val="28"/>
        </w:rPr>
      </w:pPr>
      <w:r>
        <w:rPr>
          <w:i/>
          <w:iCs/>
          <w:color w:val="333333"/>
          <w:sz w:val="28"/>
          <w:szCs w:val="28"/>
        </w:rPr>
        <w:t xml:space="preserve">                      </w:t>
      </w:r>
      <w:r>
        <w:rPr>
          <w:i/>
          <w:iCs/>
          <w:color w:val="333333"/>
          <w:sz w:val="28"/>
          <w:szCs w:val="28"/>
        </w:rPr>
        <w:t>Trong năm Bính Tuất mới</w:t>
      </w:r>
    </w:p>
    <w:p>
      <w:pPr>
        <w:pStyle w:val="NormalWeb"/>
        <w:spacing w:before="0" w:after="0"/>
        <w:ind w:firstLine="851"/>
        <w:jc w:val="both"/>
        <w:rPr>
          <w:color w:val="333333"/>
          <w:sz w:val="28"/>
          <w:szCs w:val="28"/>
        </w:rPr>
      </w:pPr>
      <w:r>
        <w:rPr>
          <w:i/>
          <w:iCs/>
          <w:color w:val="333333"/>
          <w:sz w:val="28"/>
          <w:szCs w:val="28"/>
        </w:rPr>
        <w:t xml:space="preserve">                       </w:t>
      </w:r>
      <w:r>
        <w:rPr>
          <w:i/>
          <w:iCs/>
          <w:color w:val="333333"/>
          <w:sz w:val="28"/>
          <w:szCs w:val="28"/>
        </w:rPr>
        <w:t>Muôn việc đều tiến tới</w:t>
      </w:r>
    </w:p>
    <w:p>
      <w:pPr>
        <w:pStyle w:val="NormalWeb"/>
        <w:spacing w:before="0" w:after="0"/>
        <w:ind w:firstLine="851"/>
        <w:jc w:val="both"/>
        <w:rPr>
          <w:color w:val="333333"/>
          <w:sz w:val="28"/>
          <w:szCs w:val="28"/>
        </w:rPr>
      </w:pPr>
      <w:r>
        <w:rPr>
          <w:i/>
          <w:iCs/>
          <w:color w:val="333333"/>
          <w:sz w:val="28"/>
          <w:szCs w:val="28"/>
        </w:rPr>
        <w:t xml:space="preserve">                       </w:t>
      </w:r>
      <w:r>
        <w:rPr>
          <w:i/>
          <w:iCs/>
          <w:color w:val="333333"/>
          <w:sz w:val="28"/>
          <w:szCs w:val="28"/>
        </w:rPr>
        <w:t>Kiến quốc mau thành công</w:t>
      </w:r>
    </w:p>
    <w:p>
      <w:pPr>
        <w:pStyle w:val="NormalWeb"/>
        <w:spacing w:before="0" w:after="0"/>
        <w:ind w:firstLine="851"/>
        <w:jc w:val="both"/>
        <w:rPr>
          <w:color w:val="333333"/>
          <w:sz w:val="28"/>
          <w:szCs w:val="28"/>
        </w:rPr>
      </w:pPr>
      <w:r>
        <w:rPr>
          <w:i/>
          <w:iCs/>
          <w:color w:val="333333"/>
          <w:sz w:val="28"/>
          <w:szCs w:val="28"/>
        </w:rPr>
        <w:t xml:space="preserve">                       </w:t>
      </w:r>
      <w:r>
        <w:rPr>
          <w:i/>
          <w:iCs/>
          <w:color w:val="333333"/>
          <w:sz w:val="28"/>
          <w:szCs w:val="28"/>
        </w:rPr>
        <w:t>Kháng chiến mau thắng lợi.</w:t>
      </w:r>
    </w:p>
    <w:p>
      <w:pPr>
        <w:pStyle w:val="NormalWeb"/>
        <w:spacing w:before="0" w:after="0"/>
        <w:ind w:firstLine="851"/>
        <w:jc w:val="both"/>
        <w:rPr>
          <w:color w:val="333333"/>
          <w:sz w:val="28"/>
          <w:szCs w:val="28"/>
        </w:rPr>
      </w:pPr>
      <w:r>
        <w:rPr>
          <w:i/>
          <w:iCs/>
          <w:color w:val="333333"/>
          <w:sz w:val="28"/>
          <w:szCs w:val="28"/>
        </w:rPr>
        <w:t xml:space="preserve">                       </w:t>
      </w:r>
      <w:r>
        <w:rPr>
          <w:i/>
          <w:iCs/>
          <w:color w:val="333333"/>
          <w:sz w:val="28"/>
          <w:szCs w:val="28"/>
        </w:rPr>
        <w:t>Việt Nam độc lập muôn năm.</w:t>
      </w:r>
    </w:p>
    <w:p>
      <w:pPr>
        <w:pStyle w:val="NormalWeb"/>
        <w:spacing w:before="0" w:after="0"/>
        <w:ind w:firstLine="851"/>
        <w:jc w:val="both"/>
        <w:rPr>
          <w:color w:val="333333"/>
          <w:sz w:val="28"/>
          <w:szCs w:val="28"/>
        </w:rPr>
      </w:pPr>
      <w:r>
        <w:rPr>
          <w:color w:val="333333"/>
          <w:sz w:val="28"/>
          <w:szCs w:val="28"/>
        </w:rPr>
        <w:t>Trong bài “Mừng báo Quốc gia”, nhân Tết độc lập đầu tiên, Người đã chúc:</w:t>
      </w:r>
    </w:p>
    <w:p>
      <w:pPr>
        <w:pStyle w:val="NormalWeb"/>
        <w:spacing w:before="0" w:after="0"/>
        <w:ind w:firstLine="2410"/>
        <w:jc w:val="both"/>
        <w:rPr>
          <w:color w:val="333333"/>
          <w:sz w:val="28"/>
          <w:szCs w:val="28"/>
        </w:rPr>
      </w:pPr>
      <w:r>
        <w:rPr>
          <w:i/>
          <w:iCs/>
          <w:color w:val="333333"/>
          <w:sz w:val="28"/>
          <w:szCs w:val="28"/>
        </w:rPr>
        <w:t>“</w:t>
      </w:r>
      <w:r>
        <w:rPr>
          <w:i/>
          <w:iCs/>
          <w:color w:val="333333"/>
          <w:sz w:val="28"/>
          <w:szCs w:val="28"/>
        </w:rPr>
        <w:t>Tết này mới thật Tết dân ta</w:t>
      </w:r>
    </w:p>
    <w:p>
      <w:pPr>
        <w:pStyle w:val="NormalWeb"/>
        <w:spacing w:before="0" w:after="0"/>
        <w:ind w:firstLine="2410"/>
        <w:jc w:val="both"/>
        <w:rPr>
          <w:color w:val="333333"/>
          <w:sz w:val="28"/>
          <w:szCs w:val="28"/>
        </w:rPr>
      </w:pPr>
      <w:r>
        <w:rPr>
          <w:i/>
          <w:iCs/>
          <w:color w:val="333333"/>
          <w:sz w:val="28"/>
          <w:szCs w:val="28"/>
        </w:rPr>
        <w:t>Mấy chữ chào mừng báo Quốc gia</w:t>
      </w:r>
    </w:p>
    <w:p>
      <w:pPr>
        <w:pStyle w:val="NormalWeb"/>
        <w:spacing w:before="0" w:after="0"/>
        <w:ind w:firstLine="2410"/>
        <w:jc w:val="both"/>
        <w:rPr>
          <w:color w:val="333333"/>
          <w:sz w:val="28"/>
          <w:szCs w:val="28"/>
        </w:rPr>
      </w:pPr>
      <w:r>
        <w:rPr>
          <w:i/>
          <w:iCs/>
          <w:color w:val="333333"/>
          <w:sz w:val="28"/>
          <w:szCs w:val="28"/>
        </w:rPr>
        <w:t>Độc lập đầy vơi ba cốc rượu</w:t>
      </w:r>
    </w:p>
    <w:p>
      <w:pPr>
        <w:pStyle w:val="NormalWeb"/>
        <w:spacing w:before="0" w:after="0"/>
        <w:ind w:firstLine="2410"/>
        <w:jc w:val="both"/>
        <w:rPr>
          <w:color w:val="333333"/>
          <w:sz w:val="28"/>
          <w:szCs w:val="28"/>
        </w:rPr>
      </w:pPr>
      <w:r>
        <w:rPr>
          <w:i/>
          <w:iCs/>
          <w:color w:val="333333"/>
          <w:sz w:val="28"/>
          <w:szCs w:val="28"/>
        </w:rPr>
        <w:t>Tự do vàng đỏ một rừng hoa.</w:t>
      </w:r>
    </w:p>
    <w:p>
      <w:pPr>
        <w:pStyle w:val="NormalWeb"/>
        <w:spacing w:before="0" w:after="0"/>
        <w:ind w:firstLine="2410"/>
        <w:jc w:val="both"/>
        <w:rPr>
          <w:color w:val="333333"/>
          <w:sz w:val="28"/>
          <w:szCs w:val="28"/>
        </w:rPr>
      </w:pPr>
      <w:r>
        <w:rPr>
          <w:i/>
          <w:iCs/>
          <w:color w:val="333333"/>
          <w:sz w:val="28"/>
          <w:szCs w:val="28"/>
        </w:rPr>
        <w:t>Muôn nhà chào đón Xuân dân chủ,</w:t>
      </w:r>
    </w:p>
    <w:p>
      <w:pPr>
        <w:pStyle w:val="NormalWeb"/>
        <w:spacing w:before="0" w:after="0"/>
        <w:ind w:firstLine="2410"/>
        <w:jc w:val="both"/>
        <w:rPr>
          <w:color w:val="333333"/>
          <w:sz w:val="28"/>
          <w:szCs w:val="28"/>
        </w:rPr>
      </w:pPr>
      <w:r>
        <w:rPr>
          <w:i/>
          <w:iCs/>
          <w:color w:val="333333"/>
          <w:sz w:val="28"/>
          <w:szCs w:val="28"/>
        </w:rPr>
        <w:t>Cả nước vui chung phúc cộng hòa”.</w:t>
      </w:r>
    </w:p>
    <w:p>
      <w:pPr>
        <w:pStyle w:val="NormalWeb"/>
        <w:spacing w:before="0" w:after="0"/>
        <w:ind w:firstLine="720"/>
        <w:jc w:val="both"/>
        <w:rPr>
          <w:color w:val="333333"/>
          <w:sz w:val="28"/>
          <w:szCs w:val="28"/>
        </w:rPr>
      </w:pPr>
      <w:r>
        <w:rPr>
          <w:color w:val="333333"/>
          <w:sz w:val="28"/>
          <w:szCs w:val="28"/>
        </w:rPr>
        <w:t>Lời chúc của Bác thật đơn sơ, mộc mạc nhưng thấm đẫm nghĩa tình với triết lý “Tết này mới thật Tết dân ta”, chỉ một câu này thôi đã đủ cho ta thấy được ý nghĩa lớn lao của cái Tết độc lập đầu tiên của dân tộc. Vì từ xưa đến nay  nhân dân ta chưa bao giờ được làm chủ mình, mà trước thì phải nghe lời vua quan, sau thì phải nghe lời thực dân cướp nước, luôn phải sống cuộc sống một cổ hai tròng. Chỉ từ khi Cách mạng Tháng Tám thành công, dân ta mới biết thế nào là tự do, bình đẳng, bác ái.</w:t>
      </w:r>
    </w:p>
    <w:p>
      <w:pPr>
        <w:pStyle w:val="NormalWeb"/>
        <w:spacing w:before="0" w:after="0"/>
        <w:ind w:firstLine="720"/>
        <w:jc w:val="both"/>
        <w:rPr>
          <w:color w:val="333333"/>
          <w:sz w:val="28"/>
          <w:szCs w:val="28"/>
        </w:rPr>
      </w:pPr>
      <w:r>
        <w:rPr>
          <w:color w:val="333333"/>
          <w:sz w:val="28"/>
          <w:szCs w:val="28"/>
        </w:rPr>
        <w:t>Sau mùa Xuân độc lập đầu tiên của dân tộc, mùa Xuân Bính Tuất năm 1946, cả dân tộc ta bước vào cuộc trường kỳ kháng chiến chống thực dân Pháp.Trong giai đoạn trường kỳ kháng chiến này vào mỗi độ Xuân về Bác vẫn luôn làm thơ chúc Tết đồng bào cả nước. Những vần thơ chúc Tết, chào đón mùa Xuân của Bác luôn gieo vào lòng mọi người niềm tin thắng lợi của ngày mai. Đó cũng là biểu hiện của tinh thần lạc quan cách mạng của người cộng sản. Khi cách mạng gặp khó khăn hay khi gần thắng lợi, Bác luôn thể hiện một niềm tin mãnh liệt vào tương lai. Vào những năm đầu của cuộc kháng chiến chống Pháp, Bác đã nói:</w:t>
      </w:r>
    </w:p>
    <w:p>
      <w:pPr>
        <w:pStyle w:val="NormalWeb"/>
        <w:spacing w:before="0" w:after="0"/>
        <w:ind w:firstLine="2410"/>
        <w:jc w:val="both"/>
        <w:rPr>
          <w:color w:val="333333"/>
          <w:sz w:val="28"/>
          <w:szCs w:val="28"/>
        </w:rPr>
      </w:pPr>
      <w:r>
        <w:rPr>
          <w:i/>
          <w:iCs/>
          <w:color w:val="333333"/>
          <w:sz w:val="28"/>
          <w:szCs w:val="28"/>
        </w:rPr>
        <w:t>Trường kỳ kháng chiến nhất định thắng lợi</w:t>
      </w:r>
    </w:p>
    <w:p>
      <w:pPr>
        <w:pStyle w:val="NormalWeb"/>
        <w:spacing w:before="0" w:after="0"/>
        <w:ind w:firstLine="2410"/>
        <w:jc w:val="both"/>
        <w:rPr>
          <w:color w:val="333333"/>
          <w:sz w:val="28"/>
          <w:szCs w:val="28"/>
        </w:rPr>
      </w:pPr>
      <w:r>
        <w:rPr>
          <w:i/>
          <w:iCs/>
          <w:color w:val="333333"/>
          <w:sz w:val="28"/>
          <w:szCs w:val="28"/>
        </w:rPr>
        <w:t>Thống nhất độc lập nhất định thành công.</w:t>
      </w:r>
    </w:p>
    <w:p>
      <w:pPr>
        <w:pStyle w:val="NormalWeb"/>
        <w:spacing w:before="0" w:after="0"/>
        <w:ind w:firstLine="720"/>
        <w:jc w:val="both"/>
        <w:rPr>
          <w:color w:val="333333"/>
          <w:sz w:val="28"/>
          <w:szCs w:val="28"/>
        </w:rPr>
      </w:pPr>
      <w:r>
        <w:rPr>
          <w:color w:val="333333"/>
          <w:sz w:val="28"/>
          <w:szCs w:val="28"/>
        </w:rPr>
        <w:t>Chiến dịch Điện Biên Phủ “lừng lẫy năm châu, chấn động địa cầu” cũng bắt đầu từ những ngày đầu mùa Xuân năm 1954. Với chiến thắng lịch sử Điện Biên Phủ đã mở đầu cho sự sụp đổ hoàn toàn của hệ thống thuộc địa của chủ nghĩa thực dân trên phạm vi toàn thế giới, chấm dứt gần một trăm năm đô hộ của thực dân Pháp trên đất nước ta. Miền Bắc bước vào thời kỳ xây dựng chủ nghĩa xã hội, làm hậu phương lớn cho cuộc kháng chiến chống Mỹ cứu nước, giải phóng miền Nam, thống nhất Tổ quốc.</w:t>
      </w:r>
    </w:p>
    <w:p>
      <w:pPr>
        <w:pStyle w:val="NormalWeb"/>
        <w:spacing w:before="0" w:after="0"/>
        <w:ind w:firstLine="720"/>
        <w:jc w:val="both"/>
        <w:rPr>
          <w:color w:val="333333"/>
          <w:sz w:val="28"/>
          <w:szCs w:val="28"/>
        </w:rPr>
      </w:pPr>
      <w:r>
        <w:rPr>
          <w:color w:val="333333"/>
          <w:sz w:val="28"/>
          <w:szCs w:val="28"/>
        </w:rPr>
        <w:t>Trong cuộc kháng chiến chống Mỹ cứu nước lâu dài và vô cùng gian khổ, dân tộc ta đã có biết bao chiến công hiển hách được ghi dấu ấn lịch sử  từ những mùa Xuân. Mở đầu cho những chiến công to lớn trong cuộc kháng chiến chống Mỹ cứu nước đó là Phong trào Đồng khởi của quân và dân Bến Tre vào mùa Xuân năm 1960, tạo một bước phát triển mới quan trọng của cách mạng miền Nam. Cuộc Tổng tiến công và nổi dậy Xuân Mậu Thân năm 1968 tạo tiếng vang lớn làm đau đầu cả Lầu Năm Góc, báo hiệu sự sụp đổ không thể nào tránh khỏi của quân xâm lược Mỹ và bè lũ tay sai.</w:t>
      </w:r>
    </w:p>
    <w:p>
      <w:pPr>
        <w:pStyle w:val="NormalWeb"/>
        <w:spacing w:before="0" w:after="0"/>
        <w:ind w:firstLine="720"/>
        <w:jc w:val="both"/>
        <w:rPr>
          <w:color w:val="333333"/>
          <w:sz w:val="28"/>
          <w:szCs w:val="28"/>
        </w:rPr>
      </w:pPr>
      <w:r>
        <w:rPr>
          <w:color w:val="333333"/>
          <w:sz w:val="28"/>
          <w:szCs w:val="28"/>
        </w:rPr>
        <w:t>Vào giao thừa Mậu Thân chuyển sang Kỷ Dậu (tháng 2 năm 1969), đồng bào và chiến sĩ cả nước quây quần bên nhau chăm chú lắng nghe bài thơ chúc Tết của Bác Hồ truyền qua làn sóng của Đài Tiếng nói Việt Nam:</w:t>
      </w:r>
    </w:p>
    <w:p>
      <w:pPr>
        <w:pStyle w:val="NormalWeb"/>
        <w:spacing w:before="0" w:after="0"/>
        <w:ind w:firstLine="2410"/>
        <w:jc w:val="both"/>
        <w:rPr>
          <w:color w:val="333333"/>
          <w:sz w:val="28"/>
          <w:szCs w:val="28"/>
        </w:rPr>
      </w:pPr>
      <w:r>
        <w:rPr>
          <w:i/>
          <w:iCs/>
          <w:color w:val="333333"/>
          <w:sz w:val="28"/>
          <w:szCs w:val="28"/>
        </w:rPr>
        <w:t>Năm qua, thắng lợi vẻ vang,</w:t>
      </w:r>
    </w:p>
    <w:p>
      <w:pPr>
        <w:pStyle w:val="NormalWeb"/>
        <w:spacing w:before="0" w:after="0"/>
        <w:ind w:firstLine="2410"/>
        <w:jc w:val="both"/>
        <w:rPr>
          <w:color w:val="333333"/>
          <w:sz w:val="28"/>
          <w:szCs w:val="28"/>
        </w:rPr>
      </w:pPr>
      <w:r>
        <w:rPr>
          <w:i/>
          <w:iCs/>
          <w:color w:val="333333"/>
          <w:sz w:val="28"/>
          <w:szCs w:val="28"/>
        </w:rPr>
        <w:t>Năm nay, tiền tuyến chắc càng thắng to!</w:t>
      </w:r>
    </w:p>
    <w:p>
      <w:pPr>
        <w:pStyle w:val="NormalWeb"/>
        <w:spacing w:before="0" w:after="0"/>
        <w:ind w:firstLine="2410"/>
        <w:jc w:val="both"/>
        <w:rPr>
          <w:color w:val="333333"/>
          <w:sz w:val="28"/>
          <w:szCs w:val="28"/>
        </w:rPr>
      </w:pPr>
      <w:r>
        <w:rPr>
          <w:i/>
          <w:iCs/>
          <w:color w:val="333333"/>
          <w:sz w:val="28"/>
          <w:szCs w:val="28"/>
        </w:rPr>
        <w:t>Vì độc lập, vì tự do,</w:t>
      </w:r>
    </w:p>
    <w:p>
      <w:pPr>
        <w:pStyle w:val="NormalWeb"/>
        <w:spacing w:before="0" w:after="0"/>
        <w:ind w:firstLine="2410"/>
        <w:jc w:val="both"/>
        <w:rPr>
          <w:color w:val="333333"/>
          <w:sz w:val="28"/>
          <w:szCs w:val="28"/>
        </w:rPr>
      </w:pPr>
      <w:r>
        <w:rPr>
          <w:i/>
          <w:iCs/>
          <w:color w:val="333333"/>
          <w:sz w:val="28"/>
          <w:szCs w:val="28"/>
        </w:rPr>
        <w:t>Đánh cho Mỹ cút, đánh cho ngụy nhào.</w:t>
      </w:r>
    </w:p>
    <w:p>
      <w:pPr>
        <w:pStyle w:val="NormalWeb"/>
        <w:spacing w:before="0" w:after="0"/>
        <w:ind w:firstLine="2410"/>
        <w:jc w:val="both"/>
        <w:rPr>
          <w:color w:val="333333"/>
          <w:sz w:val="28"/>
          <w:szCs w:val="28"/>
        </w:rPr>
      </w:pPr>
      <w:r>
        <w:rPr>
          <w:i/>
          <w:iCs/>
          <w:color w:val="333333"/>
          <w:sz w:val="28"/>
          <w:szCs w:val="28"/>
        </w:rPr>
        <w:t>Tiến lên! Chiến sĩ, đồng bào,</w:t>
      </w:r>
    </w:p>
    <w:p>
      <w:pPr>
        <w:pStyle w:val="NormalWeb"/>
        <w:spacing w:before="0" w:after="0"/>
        <w:ind w:firstLine="2410"/>
        <w:jc w:val="both"/>
        <w:rPr>
          <w:color w:val="333333"/>
          <w:sz w:val="28"/>
          <w:szCs w:val="28"/>
        </w:rPr>
      </w:pPr>
      <w:r>
        <w:rPr>
          <w:i/>
          <w:iCs/>
          <w:color w:val="333333"/>
          <w:sz w:val="28"/>
          <w:szCs w:val="28"/>
        </w:rPr>
        <w:t>Bắc Nam sum họp, Xuân nào vui hơn!</w:t>
      </w:r>
    </w:p>
    <w:p>
      <w:pPr>
        <w:pStyle w:val="NormalWeb"/>
        <w:spacing w:before="0" w:after="0"/>
        <w:ind w:firstLine="720"/>
        <w:jc w:val="both"/>
        <w:rPr>
          <w:color w:val="333333"/>
          <w:sz w:val="28"/>
          <w:szCs w:val="28"/>
        </w:rPr>
      </w:pPr>
      <w:r>
        <w:rPr>
          <w:color w:val="333333"/>
          <w:sz w:val="28"/>
          <w:szCs w:val="28"/>
        </w:rPr>
        <w:t>Đây cũng là lần cuối cùng đồng bào cả nước được nghe thơ của Bác, lời của Người thể hiện một ý chí sắt thép, một nghị lực phi thường. Lời thơ Xuân như hịch truyền cổ vũ cuộc đấu tranh cách mạng ngoan cường mà Hồ Chí Minh là ngọn cờ, là hồn thiêng sông núi.</w:t>
      </w:r>
    </w:p>
    <w:p>
      <w:pPr>
        <w:pStyle w:val="NormalWeb"/>
        <w:spacing w:before="0" w:after="0"/>
        <w:ind w:firstLine="720"/>
        <w:jc w:val="both"/>
        <w:rPr>
          <w:color w:val="333333"/>
          <w:sz w:val="28"/>
          <w:szCs w:val="28"/>
        </w:rPr>
      </w:pPr>
      <w:r>
        <w:rPr>
          <w:color w:val="333333"/>
          <w:sz w:val="28"/>
          <w:szCs w:val="28"/>
        </w:rPr>
        <w:t>Từ đó, hằng năm đến giao thừa, ta không còn có cái hạnh phúc được nghe giọng ấm cúng của Bác đọc thơ Xuân mới nữa, nhưng âm vang hào hùng và sâu lắng trong những bài thơ Xuân của Bác vẫn còn rung động lòng ta mãnh liệt. Theo những lời thơ chúc Tết của Bác và cũng là những mệnh lệnh, sự tiên đoán thần kỳ, để rồi cuộc tiến công chiến lược mùa Xuân năm 1972, đặc biệt là chiến dịch “Điện Biên Phủ trên không” cuối năm đó đã làm sụp đổ hoàn toàn uy lực của không lực Hoa Kỳ, buộc chúng phải ký Hiệp định Pa-ri rút quân về nước ngày 27/1/1973. Và cuối cùng là cuộc Tổng tiến công và nổi dậy mùa Xuân 1975 mà đỉnh cao là chiến dịch Hồ Chí Minh lịch sử, giải phóng hoàn toàn miền Nam, kết thúc vẻ vang ba mươi năm chiến tranh giải phóng giành độc lập, thống nhất Tổ quốc, cả nước đi lên chủ nghĩa xã hội. Chiến thắng vĩ đại của dân tộc ta dưới sự lãnh đạo sáng suốt của Đảng trong mùa Xuân năm 1975 như một điểm hẹn lịch sử, là sự kết tinh của đường lối cách mạng giải phóng dân tộc đúng đắn, theo tư tưởng Hồ Chí Minh “Không có gì quý hơn độc lập, tự do”.</w:t>
      </w:r>
    </w:p>
    <w:p>
      <w:pPr>
        <w:pStyle w:val="NormalWeb"/>
        <w:spacing w:before="0" w:after="0"/>
        <w:ind w:firstLine="720"/>
        <w:jc w:val="both"/>
        <w:rPr>
          <w:color w:val="333333"/>
          <w:sz w:val="28"/>
          <w:szCs w:val="28"/>
        </w:rPr>
      </w:pPr>
      <w:r>
        <w:rPr>
          <w:color w:val="333333"/>
          <w:sz w:val="28"/>
          <w:szCs w:val="28"/>
        </w:rPr>
        <w:t>Đã trải qua 84 năm, qua nhiều thăng trầm của lịch sử nhưng mỗi năm Tết đến, Xuân về, toàn dân tộc ta vẫn rộn ràng niềm vui, niềm tự hào: “Mừng Đảng, mừng Xuân”. Với mùa Xuân mới, mỗi cán bộ, đảng viên, người dân của dân tộc Việt Nam anh hùng luôn nguyện sống, chiến đấu, lao động và học tập theo gương Bác Hồ vĩ đại, phấn đấu thực hiện thành công mục tiêu “dân giàu, nước mạnh, xã hội dân chủ, công bằng, văn minh”, sánh vai với các cường quốc năm châu như mong ước của Người./.</w:t>
      </w:r>
    </w:p>
    <w:p>
      <w:pPr>
        <w:pStyle w:val="Normal"/>
        <w:rPr>
          <w:color w:val="333333"/>
          <w:sz w:val="28"/>
          <w:szCs w:val="28"/>
        </w:rPr>
      </w:pPr>
      <w:r>
        <w:rPr>
          <w:color w:val="333333"/>
          <w:sz w:val="28"/>
          <w:szCs w:val="28"/>
        </w:rPr>
      </w:r>
    </w:p>
    <w:p>
      <w:pPr>
        <w:pStyle w:val="NormalWeb"/>
        <w:spacing w:before="0" w:after="0"/>
        <w:ind w:firstLine="720"/>
        <w:jc w:val="both"/>
        <w:rPr>
          <w:sz w:val="28"/>
          <w:szCs w:val="28"/>
        </w:rPr>
      </w:pPr>
      <w:r>
        <w:rPr>
          <w:sz w:val="28"/>
          <w:szCs w:val="28"/>
        </w:rPr>
      </w:r>
    </w:p>
    <w:p>
      <w:pPr>
        <w:pStyle w:val="NormalWeb"/>
        <w:spacing w:lineRule="auto" w:line="360"/>
        <w:ind w:firstLine="720"/>
        <w:jc w:val="both"/>
        <w:rPr>
          <w:sz w:val="28"/>
          <w:szCs w:val="28"/>
        </w:rPr>
      </w:pPr>
      <w:r>
        <w:rPr>
          <w:sz w:val="28"/>
          <w:szCs w:val="28"/>
        </w:rPr>
      </w:r>
    </w:p>
    <w:p>
      <w:pPr>
        <w:pStyle w:val="Heading2"/>
        <w:spacing w:before="0" w:after="0"/>
        <w:jc w:val="both"/>
        <w:rPr>
          <w:sz w:val="28"/>
          <w:szCs w:val="28"/>
        </w:rPr>
      </w:pPr>
      <w:r>
        <w:rPr>
          <w:sz w:val="28"/>
          <w:szCs w:val="28"/>
        </w:rPr>
      </w:r>
    </w:p>
    <w:p>
      <w:pPr>
        <w:pStyle w:val="Heading2"/>
        <w:jc w:val="center"/>
        <w:rPr>
          <w:sz w:val="28"/>
          <w:szCs w:val="28"/>
        </w:rPr>
      </w:pPr>
      <w:r>
        <w:rPr>
          <w:sz w:val="28"/>
          <w:szCs w:val="28"/>
        </w:rPr>
      </w:r>
    </w:p>
    <w:p>
      <w:pPr>
        <w:pStyle w:val="Normal"/>
        <w:numPr>
          <w:ilvl w:val="0"/>
          <w:numId w:val="0"/>
        </w:numPr>
        <w:spacing w:before="280" w:after="28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2240" w:h="15840"/>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C1">
    <w:name w:val="c1"/>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qllang.gov.vn/tin-tuc/tin-tong-hop/1025-bac-h-noi-chuy-n-t-t-va-xuan.html" TargetMode="External"/><Relationship Id="rId3" Type="http://schemas.openxmlformats.org/officeDocument/2006/relationships/image" Target="media/image1.png"/><Relationship Id="rId4" Type="http://schemas.openxmlformats.org/officeDocument/2006/relationships/hyperlink" Target="http://bqllang.gov.vn/tin-tuc/tin-tong-hop/3243-mua-xuan-va-nhung-cau-chuyen-y-nghia-ve-bac.html"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0:56:00Z</dcterms:created>
  <dc:creator>andongnhi</dc:creator>
  <dc:description/>
  <dc:language>en-US</dc:language>
  <cp:lastModifiedBy>andongnhi</cp:lastModifiedBy>
  <dcterms:modified xsi:type="dcterms:W3CDTF">2016-01-07T01:10:00Z</dcterms:modified>
  <cp:revision>1</cp:revision>
  <dc:subject/>
  <dc:title/>
</cp:coreProperties>
</file>